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23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785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Дуйшебаева Мирбека Ороспековича, </w:t>
      </w:r>
      <w:r>
        <w:rPr>
          <w:rStyle w:val="CatUserDefinedgrp24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3.05.2024 года в 13 час. 57 мин. Дуйшебаев М.О.  управляя автомобилем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62 км. автодороги Р 404 Тюмень-Тобольск-Ханты-Мансийск в Нефтеюганском районе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Дуйшебаев М.О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Дуйшебаева М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3.05.2024 г., согласно которого            13.05.2024 года в 13 час. 57 мин. Дуйшебаев М.О.  управляя автомобилем </w:t>
      </w:r>
      <w:r>
        <w:rPr>
          <w:rStyle w:val="CatUserDefinedgrp25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62 км. автодороги Р 404 Тюмень-Тобольск-Ханты-Мансийск в Нефтеюганском районе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Дуйшебаева М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уйшебаева М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Дуйшебаева Мирбека Ороспек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20823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